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040</wp:posOffset>
                </wp:positionH>
                <wp:positionV relativeFrom="paragraph">
                  <wp:posOffset>106680</wp:posOffset>
                </wp:positionV>
                <wp:extent cx="6515100" cy="0"/>
                <wp:effectExtent l="635" t="38100" r="0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8.4pt" to="528.15pt,8.4pt" stroked="t" o:allowincell="f" style="position:absolute">
                <v:stroke color="black" weight="763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</w:t>
      </w:r>
    </w:p>
    <w:tbl>
      <w:tblPr>
        <w:tblW w:w="10368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918"/>
      </w:tblGrid>
      <w:tr>
        <w:trPr>
          <w:trHeight w:val="1134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OLETÍN OFICIAL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L MUNICIPIO DE SAN FERNANDO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DE SEPTIEMBRE DE 2.0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N° 41/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1385445614"/>
      <w:bookmarkStart w:id="1" w:name="_1385445601"/>
      <w:bookmarkStart w:id="2" w:name="_1385445591"/>
      <w:bookmarkStart w:id="3" w:name="_1385445320"/>
      <w:bookmarkStart w:id="4" w:name="_1385445295"/>
      <w:bookmarkEnd w:id="0"/>
      <w:bookmarkEnd w:id="1"/>
      <w:bookmarkEnd w:id="2"/>
      <w:bookmarkEnd w:id="3"/>
      <w:bookmarkEnd w:id="4"/>
      <w:r>
        <w:rPr/>
        <w:object w:dxaOrig="10414" w:dyaOrig="1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5.8pt;height:70.65pt" filled="f" o:ole="">
            <v:imagedata r:id="rId3" o:title=""/>
          </v:shape>
          <o:OLEObject Type="Embed" ProgID="" ShapeID="ole_rId2" DrawAspect="Content" ObjectID="_2697789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6665</wp:posOffset>
                </wp:positionH>
                <wp:positionV relativeFrom="paragraph">
                  <wp:posOffset>133350</wp:posOffset>
                </wp:positionV>
                <wp:extent cx="2971800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unicipio de San Fernan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cretaría de Gobie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Área de Despacho, Decretos y Conven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www.sanfernando.gov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decretos@sanfernando.gov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0.95pt;mso-wrap-distance-left:9.05pt;mso-wrap-distance-right:9.05pt;mso-wrap-distance-top:0pt;mso-wrap-distance-bottom:0pt;margin-top:10.5pt;mso-position-vertical-relative:text;margin-left: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unicipio de San Fernan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cretaría de Gobie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Área de Despacho, Decretos y Conven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b/>
                            <w:sz w:val="20"/>
                          </w:rPr>
                          <w:t>www.sanfernando.gov.a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  <w:sz w:val="20"/>
                          </w:rPr>
                          <w:t>decretos@sanfernando.gov.a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826770</wp:posOffset>
                </wp:positionV>
                <wp:extent cx="6616065" cy="0"/>
                <wp:effectExtent l="0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5.1pt" to="538.9pt,65.1pt" stroked="t" o:allowincell="f" style="position:absolute">
                <v:stroke color="black" weight="763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455</wp:posOffset>
                </wp:positionH>
                <wp:positionV relativeFrom="paragraph">
                  <wp:posOffset>22225</wp:posOffset>
                </wp:positionV>
                <wp:extent cx="6409690" cy="6261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</w:rPr>
                              <w:t>Las normas incluidas en este Boletín y en el Digesto Municipal, son para información Pública. La versión completa de las normas podrán ser requeridas en el Área de Despacho, Decretos y Conveni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Toda copia para trámite debe autenticarse.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9.3pt;mso-wrap-distance-left:9.05pt;mso-wrap-distance-right:9.05pt;mso-wrap-distance-top:0pt;mso-wrap-distance-bottom:0pt;margin-top:1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3"/>
                        </w:rPr>
                        <w:t>Las normas incluidas en este Boletín y en el Digesto Municipal, son para información Pública. La versión completa de las normas podrán ser requeridas en el Área de Despacho, Decretos y Convenio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Toda copia para trámite debe autenticarse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4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17"/>
        <w:gridCol w:w="7823"/>
      </w:tblGrid>
      <w:tr>
        <w:trPr/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RETO N°</w:t>
            </w:r>
          </w:p>
        </w:tc>
        <w:tc>
          <w:tcPr>
            <w:tcW w:w="7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/8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6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1720" cy="6489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172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33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2355" cy="10090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235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48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6165" cy="16979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16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66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4260" cy="7867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426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80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6165" cy="117602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16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81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7435" cy="221107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7435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82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2355" cy="134112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235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84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2990" cy="12858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299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85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1720" cy="10858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172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86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2355" cy="67437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235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87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4895" cy="64579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48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88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4895" cy="29337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7" r="-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489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8070" cy="85471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807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89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1720" cy="111887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172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90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1720" cy="84201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172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91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1720" cy="78549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172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92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8070" cy="61023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807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93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3625" cy="81470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36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94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3625" cy="153289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362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95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6165" cy="125222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16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96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2355" cy="119380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235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97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2355" cy="116840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235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98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6165" cy="72834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16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99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6165" cy="73977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16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0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drawing>
                <wp:inline distT="0" distB="0" distL="0" distR="0">
                  <wp:extent cx="4877435" cy="75247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743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1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5530" cy="95123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55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2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3625" cy="65849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362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3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3625" cy="74993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362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4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3625" cy="78930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362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5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6165" cy="117983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16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6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1720" cy="133731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172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7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2355" cy="125031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235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8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6165" cy="74612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16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9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3625" cy="129159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362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10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2355" cy="87630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235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11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4260" cy="101028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426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12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8070" cy="89090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807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13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1720" cy="126301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172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14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2355" cy="178498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2355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15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4895" cy="177673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4895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16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2355" cy="197548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235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17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2355" cy="155638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235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18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6165" cy="157162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16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19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6165" cy="1706245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16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0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2355" cy="1136650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235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1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6165" cy="1233170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16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/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2/1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76165" cy="1367155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16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10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comentario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 TEXTOS COMPLETOS EN EL AREA DE DESPACHO, DECRETOS Y CONVENIOS.</w:t>
            </w:r>
          </w:p>
        </w:tc>
      </w:tr>
    </w:tbl>
    <w:p>
      <w:pPr>
        <w:pStyle w:val="Textocomentario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spacing w:lineRule="auto" w:line="240"/>
        <w:rPr>
          <w:lang w:val="es-ES_tradnl"/>
        </w:rPr>
      </w:pPr>
      <w:r>
        <w:rPr>
          <w:lang w:val="es-ES_tradnl"/>
        </w:rPr>
      </w:r>
    </w:p>
    <w:sectPr>
      <w:footerReference w:type="default" r:id="rId55"/>
      <w:type w:val="nextPage"/>
      <w:pgSz w:w="11906" w:h="16838"/>
      <w:pgMar w:left="510" w:right="663" w:gutter="0" w:header="0" w:top="36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rFonts w:ascii="Arial" w:hAnsi="Arial" w:cs="Arial"/>
      <w:b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Coronet" w:hAnsi="Coronet" w:cs="Coronet"/>
      <w:b/>
      <w:sz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iepag1">
    <w:name w:val="piepag1"/>
    <w:qFormat/>
    <w:rPr>
      <w:rFonts w:ascii="Tahoma" w:hAnsi="Tahoma" w:cs="Tahoma"/>
      <w:strike w:val="false"/>
      <w:dstrike w:val="false"/>
      <w:color w:val="FF0000"/>
      <w:sz w:val="21"/>
      <w:u w:val="non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rrafo">
    <w:name w:val="parrafo"/>
    <w:basedOn w:val="Fuentedeprrafopredeter"/>
    <w:qFormat/>
    <w:rPr/>
  </w:style>
  <w:style w:type="character" w:styleId="Eacep">
    <w:name w:val="eacep"/>
    <w:basedOn w:val="Fuentedeprrafopredeter"/>
    <w:qFormat/>
    <w:rPr/>
  </w:style>
  <w:style w:type="character" w:styleId="Identificador">
    <w:name w:val="identificador"/>
    <w:basedOn w:val="Fuentedeprrafopredeter"/>
    <w:qFormat/>
    <w:rPr/>
  </w:style>
  <w:style w:type="character" w:styleId="Cita">
    <w:name w:val="cita"/>
    <w:basedOn w:val="Fuentedeprrafopredeter"/>
    <w:qFormat/>
    <w:rPr/>
  </w:style>
  <w:style w:type="character" w:styleId="Strong1">
    <w:name w:val="strong1"/>
    <w:basedOn w:val="Fuentedeprrafopredeter"/>
    <w:qFormat/>
    <w:rPr/>
  </w:style>
  <w:style w:type="character" w:styleId="Ttulo3Car">
    <w:name w:val="Título 3 Car"/>
    <w:qFormat/>
    <w:rPr>
      <w:rFonts w:ascii="Arial" w:hAnsi="Arial" w:cs="Arial"/>
      <w:b/>
      <w:sz w:val="24"/>
      <w:u w:val="single"/>
      <w:lang w:val="es-MX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eneva" w:hAnsi="Geneva" w:cs="Geneva"/>
      <w:b/>
      <w:u w:val="single"/>
      <w:lang w:val="es-AR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angra2detindependiente">
    <w:name w:val="Sangría 2 de t. independiente"/>
    <w:basedOn w:val="Normal"/>
    <w:qFormat/>
    <w:pPr>
      <w:ind w:firstLine="851"/>
      <w:jc w:val="both"/>
    </w:pPr>
    <w:rPr>
      <w:rFonts w:ascii="Arial" w:hAnsi="Arial" w:cs="Arial"/>
      <w:lang w:val="es-MX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lang w:val="es-MX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xtocomentario">
    <w:name w:val="Texto comentario"/>
    <w:basedOn w:val="Normal"/>
    <w:qFormat/>
    <w:pPr>
      <w:spacing w:lineRule="auto" w:line="360"/>
      <w:jc w:val="both"/>
    </w:pPr>
    <w:rPr>
      <w:rFonts w:ascii="Geneva" w:hAnsi="Geneva" w:cs="Geneva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spacing w:lineRule="auto" w:line="360"/>
      <w:ind w:left="709" w:hanging="0"/>
      <w:jc w:val="both"/>
    </w:pPr>
    <w:rPr>
      <w:rFonts w:ascii="Geneva" w:hAnsi="Geneva" w:cs="Genev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Geneva" w:hAnsi="Geneva" w:cs="Geneva"/>
      <w:lang w:val="es-AR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Epgrafe">
    <w:name w:val="Epígrafe"/>
    <w:basedOn w:val="Normal"/>
    <w:next w:val="Normal"/>
    <w:qFormat/>
    <w:pPr>
      <w:spacing w:lineRule="auto" w:line="360"/>
      <w:jc w:val="both"/>
    </w:pPr>
    <w:rPr>
      <w:rFonts w:ascii="Arial" w:hAnsi="Arial" w:cs="Arial"/>
      <w:b/>
      <w:sz w:val="28"/>
      <w:lang w:val="es-ES_tradnl"/>
    </w:rPr>
  </w:style>
  <w:style w:type="paragraph" w:styleId="LEO">
    <w:name w:val="LEO"/>
    <w:basedOn w:val="Normal"/>
    <w:qFormat/>
    <w:pPr>
      <w:spacing w:lineRule="auto" w:line="360"/>
    </w:pPr>
    <w:rPr>
      <w:lang w:val="es-ES_tradnl"/>
    </w:rPr>
  </w:style>
  <w:style w:type="paragraph" w:styleId="Xl24">
    <w:name w:val="xl24"/>
    <w:basedOn w:val="Normal"/>
    <w:qFormat/>
    <w:pPr>
      <w:spacing w:before="280" w:after="280"/>
      <w:jc w:val="both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eastAsia="Arial Unicode MS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Geneva" w:hAnsi="Geneva" w:cs="Geneva"/>
      <w:b/>
      <w:bCs/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  <w:szCs w:val="24"/>
      <w:lang w:val="es-ES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Cs w:val="24"/>
      <w:lang w:val="es-ES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Cs w:val="24"/>
      <w:lang w:val="es-E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ubtitulo">
    <w:name w:val="subtitulo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s-ES"/>
    </w:rPr>
  </w:style>
  <w:style w:type="paragraph" w:styleId="Formtit">
    <w:name w:val="formtit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s-ES"/>
    </w:rPr>
  </w:style>
  <w:style w:type="paragraph" w:styleId="Sumarionumero">
    <w:name w:val="sumarionumero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Pts">
    <w:name w:val="pt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360"/>
      <w:ind w:left="2946" w:right="-108" w:hanging="30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anfernando.gov.ar/" TargetMode="External"/><Relationship Id="rId5" Type="http://schemas.openxmlformats.org/officeDocument/2006/relationships/hyperlink" Target="mailto:decretos@sanfernando.gov.ar" TargetMode="External"/><Relationship Id="rId6" Type="http://schemas.openxmlformats.org/officeDocument/2006/relationships/hyperlink" Target="http://www.sanfernando.gov.ar/" TargetMode="External"/><Relationship Id="rId7" Type="http://schemas.openxmlformats.org/officeDocument/2006/relationships/hyperlink" Target="mailto:decretos@sanfernando.gov.ar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30:00Z</dcterms:created>
  <dc:creator>MSF</dc:creator>
  <dc:description/>
  <dc:language>en-US</dc:language>
  <cp:lastModifiedBy>Roberto Adrian Viviant</cp:lastModifiedBy>
  <cp:lastPrinted>2016-11-08T11:32:00Z</cp:lastPrinted>
  <dcterms:modified xsi:type="dcterms:W3CDTF">2018-09-27T11:57:00Z</dcterms:modified>
  <cp:revision>4</cp:revision>
  <dc:subject/>
  <dc:title>Boletín Oficial de la Municipalidad de San Fernando Nº</dc:title>
</cp:coreProperties>
</file>